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MUNE</w:t>
      </w:r>
    </w:p>
    <w:p>
      <w:pPr>
        <w:pStyle w:val="Testonormal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ILA      </w:t>
      </w:r>
    </w:p>
    <w:p>
      <w:pPr>
        <w:pStyle w:val="Testonormal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 Domanda per la richiesta di contributo di cui all’ art. 1 comma 353, della Legge 30 dicembre 2021 n. 234 Bonus IMU Annualità 20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_______________________________________________ nato a __________________(___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_______________________ residente a ________________________________________________(___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Via/Piazza/Loc._____________________________ n¡ã__ C.F. ____________________________________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IVA __________________________________________________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rcente  l’ attività  di commercio al dettaglio; artigiano;( barrare la tipologia che interessa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di essere iscritto al registro delle imprese e la relativa attività non risulta essere cessata, inattiva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spesa o sottoposta a procedura concorsuale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inizio o trasferimento attività nel comune di Pila       _______________________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di essere proprietario o titolare di un diritto __________________________________ su un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obile compreso nella categoria catastale C/1 sito nel Comune di Pila   alla Via Piazza/Loc._______________________________ posseduto e utilizzato per l’esercizio dell’attività economica, identificato al NCU al foglio _______ particella _________Sub__________, importo IMU dovuto ________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fini dell’ ammissione al contributo il legale rappresentante o gli amministratori dell’ ¯attività dichiara d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re in possesso dei seguenti requisiti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Non avere riportato condanne ancorchè non definitive, o l applicazione di una pena concordata per delitti non colposi, salva la riabilitazione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Non essere stati dichiarati falliti o insolventi, salva la riabilitazi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B. i requisiti di ammissione devono essere posseduti al momento della presentazione della domand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llega la seguente documentazione obbligatoria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opia del documento di identità in corso di validità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odice fisc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Visura camer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Visura catas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a ________________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Firma leggibi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39" w:after="0"/>
        <w:ind w:left="1271" w:right="1260" w:hanging="0"/>
        <w:jc w:val="center"/>
        <w:rPr>
          <w:sz w:val="27"/>
        </w:rPr>
      </w:pPr>
      <w:r>
        <w:rPr>
          <w:sz w:val="27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3:00Z</dcterms:created>
  <dc:creator>uffifio</dc:creator>
  <dc:description/>
  <cp:keywords/>
  <dc:language>en-US</dc:language>
  <cp:lastModifiedBy>utente03</cp:lastModifiedBy>
  <cp:lastPrinted>2023-01-16T12:23:00Z</cp:lastPrinted>
  <dcterms:modified xsi:type="dcterms:W3CDTF">2023-01-16T11:23:00Z</dcterms:modified>
  <cp:revision>2</cp:revision>
  <dc:subject/>
  <dc:title> </dc:title>
</cp:coreProperties>
</file>