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 xml:space="preserve">CONVENZIONE </w:t>
      </w:r>
      <w:r>
        <w:rPr>
          <w:rFonts w:cs="Arial"/>
          <w:sz w:val="24"/>
        </w:rPr>
        <w:t>TRA IL COMUNE DI PILA E L’ASSOCIAZIONE MONTE ROSA FORESTE PER LA GESTIONE DEL PATRIMONIO SILVO-PASTORALE COMUNALE</w:t>
      </w:r>
    </w:p>
    <w:p>
      <w:pPr>
        <w:pStyle w:val="Normal"/>
        <w:spacing w:before="0" w:after="120"/>
        <w:ind w:left="439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LEGATO 2: DISCIPLINARI PER L’ASSEGNO AL TAGLIO E VENDITA DI BOSCHI COMUNALI CONFERITI IN GESTIONE ALL’ASSOCIAZIONE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DISCIPLINARE-TIPO PER L’ASSEGNAZIONE DI LOTTI BOSCHIVI A OPERATORI ECONOMICI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Il presente disciplinare regola le attività di assegno al taglio e vendita dei lotti boschivi di proprietà comunale operata dall’Associazione Monte Rosa Foreste nell’ambito della Convenzione. Variazioni al disciplinare potranno essere apportate in adeguamento alle normative in vigore o concordate preventivamente con il Comune in fase di approvazione della proposta di intervento. In rosso, le fasi di competenza dell’Amministrazione Comunale.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ta formale di intervento all’Amministrazione Comunale, comprendente preventivo di spese tecniche (via PEC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provazione della proposta da parte dell’Amministrazione Comunale (via PEC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tellata, stima, eventuale progetto di taglio o comunicazione di taglio, secondo i casi, in aderenza al regolamento forestal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provazione della stima del valore di macchiatico a base d’asta e dell’eventuale progetto di taglio da parte dell’Amministrazione Comunal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e di taglio o acquisizione dell’autorizzazione regionale, secondo i cas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ssione del bando di gara da parte di MRF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smissione per conoscenza del verbale di aggiudicazione al Comune, con indicazione del valore di aggiudicazione (via PEC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ipulazione del contratto di vendita e firma del capitolato d’oneri da parte della ditt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egna del lotto alla ditta assegnatari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pralluogo in corso d’opera (se precedentemente concordato con il Comune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 termine, comunicazione (via PEC) al Comune di imminente chiusura dei lavori, collaudo, rilievo degli eventuali incrementi legnosi, danni, sanzioni ed emissione, se del caso, della Dichiarazione di Regolare Esecuzione (DREL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uale saldo del corrispettivo di vendita, degli incrementi legnosi, danni e sanzioni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e via PEC al Comune dell’avvenuta chiusura della pratica.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I requisiti di accesso alla gara comprendono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crizione all’albo delle Imprese forestali del Piemonte (presuppone iscrizione alla CCIAA)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certificazione di idoneità tecnico-professionale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olarità contributiva (DURC aggiornato)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esso dei requisiti di cui all’art. 31 del Regolamento forestale (formazione professionale)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tuali altri requisiti previsti dal bando.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La documentazione richiesta alla ditta aggiudicataria per la firma del contratto di vendita prevede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zza di assicurazione per responsabilità civile verso terzi e ricevuta di versamento dell’ultimo premio assicurativo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amento di cauzione definitiva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amento del corrispettivo di vendita del lotto boschivo (parziale o totale, secondo contratto)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DISCIPLINARE-TIPO PER L’ASSEGNAZIONE LOTTI DI FOCATICO A PRIVATI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’assegnazione a privati di lotti ad uso focatico riguarda </w:t>
      </w:r>
      <w:r>
        <w:rPr>
          <w:rFonts w:cs="Arial"/>
          <w:sz w:val="24"/>
          <w:u w:val="single"/>
        </w:rPr>
        <w:t>quantitativi massimi di 150 quintali/anno per singolo soggetto</w:t>
      </w:r>
      <w:r>
        <w:rPr>
          <w:rFonts w:cs="Arial"/>
          <w:sz w:val="24"/>
        </w:rPr>
        <w:t>, e può avvenire secondo due diverse modalità.</w:t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ssegnazione su richies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La raccolta delle richieste di assegnazione può avvenire presso il Comune di residenza del richiedente, che in seguito la trasmette all’Associazione, oppure presso lo Sportello Forestale dell’Unione Montan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A ogni richiedente viene chiesto di compilare un modulo di richiesta, indicando i propri dati anagrafici ed eventualmente l’area in cui si è interessati al taglio. In questa fase viene verificata la residenza del richiedente per confermare che abbia diritto all’assegnazio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Un Dottore Forestale abilitato effettua l’assegno al taglio insieme al richiedente in modo da indicargli esattamente il luogo e le modalità in cui effettuare il taglio. In seguito, il Dottore Forestale effettua la stima del legname ritraibile attraverso tavole di cubatura in caso di taglio di maturità, o attraverso una o più aree di saggio in caso di taglio di miglioramento o intercalar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La richiesta viene inviata al Comune e sottoposta all’approvazione dell’Amministrazione, allegando la carta d’identità del richiedente e indicando il quantitativo di legname assegnato e il relativo prezzo di vendi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Salvo contrarietà espresse dal Comune entro 2 gg, l’Associazione predispone il disciplinare di assegnazione (come da schema allegato) e lo sottopone all’Assegnatario, che lo firm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Il richiedente effettua il versamento e fornisce all’Associazione la ricevuta di pagamento del prezzo indicat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Lo Sportello Forestale presenta l’istanza di taglio. All’Assegnatario vengono consegnati l’istanza di taglio trasmessa e copia del disciplinare firmat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tecnici dell’Associazione supervisionano l’andamento delle utilizzazioni, rispondendo ad eventuali dubbi sull’esecuzione degli interventi, e sollecitano eventuali ritardi nell’esecuzione degli interventi nei tempi previsti. </w:t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ssegnazione (multipla) a bando</w:t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In alternativa, previo accordo con il Comune, può essere indetto un bando di assegnazione su una superficie individuata in precedenza, suddivisa in piccoli lotti già contrassegnati e stimati. La stima e l’eventuale progetto di taglio sono sottoposte all’approvazione del Comune.</w:t>
      </w:r>
    </w:p>
    <w:p>
      <w:pPr>
        <w:pStyle w:val="Normal"/>
        <w:spacing w:before="0" w:after="12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Espletate le procedure di aggiudicazione, si procede come da punti 5, 6 e 7.</w:t>
      </w:r>
    </w:p>
    <w:p>
      <w:pPr>
        <w:pStyle w:val="Normal"/>
        <w:spacing w:before="0" w:after="120"/>
        <w:ind w:left="4111" w:hanging="0"/>
        <w:jc w:val="both"/>
        <w:rPr>
          <w:rFonts w:cs="Arial"/>
          <w:sz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20"/>
      <w:pgMar w:left="1797" w:right="1797" w:gutter="0" w:header="1418" w:top="198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  <w:embedBold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Times New Roman">
    <w:charset w:val="01"/>
    <w:family w:val="roman"/>
    <w:pitch w:val="variable"/>
    <w:embedRegular r:id="rId1" w:fontKey="{01014A78-CABC-4EF0-12AC-5CD89AEFDE01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ngostura">
    <w:charset w:val="01"/>
    <w:family w:val="roman"/>
    <w:pitch w:val="variable"/>
  </w:font>
  <w:font w:name="Field Day Filter">
    <w:charset w:val="01"/>
    <w:family w:val="roman"/>
    <w:pitch w:val="variable"/>
    <w:embedRegular r:id="rId12" w:fontKey="{0C014A78-CABC-4EF0-12AC-5CD89AEFDE0C}"/>
  </w:font>
  <w:font w:name="Phyllis AT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FF0000"/>
      </w:pBdr>
      <w:tabs>
        <w:tab w:val="clear" w:pos="8640"/>
        <w:tab w:val="center" w:pos="4320" w:leader="none"/>
      </w:tabs>
      <w:ind w:right="360" w:hanging="0"/>
      <w:rPr>
        <w:rFonts w:ascii="Field Day Filter" w:hAnsi="Field Day Filter"/>
        <w:sz w:val="18"/>
      </w:rPr>
    </w:pPr>
    <w:r>
      <w:rPr>
        <w:rFonts w:ascii="Field Day Filter" w:hAnsi="Field Day Filter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FF0000"/>
      </w:pBdr>
      <w:tabs>
        <w:tab w:val="clear" w:pos="8640"/>
        <w:tab w:val="center" w:pos="4320" w:leader="none"/>
      </w:tabs>
      <w:ind w:right="-7" w:hanging="0"/>
      <w:rPr>
        <w:rFonts w:ascii="Field Day Filter" w:hAnsi="Field Day Filter"/>
        <w:sz w:val="18"/>
      </w:rPr>
    </w:pPr>
    <w:r>
      <w:rPr>
        <w:rFonts w:ascii="Field Day Filter" w:hAnsi="Field Day Filter"/>
        <w:color w:val="FF0000"/>
        <w:sz w:val="18"/>
      </w:rPr>
      <w:t>Contatti</w:t>
    </w:r>
    <w:r>
      <w:rPr>
        <w:rFonts w:ascii="Field Day Filter" w:hAnsi="Field Day Filter"/>
        <w:sz w:val="18"/>
      </w:rPr>
      <w:t>:</w:t>
    </w:r>
  </w:p>
  <w:p>
    <w:pPr>
      <w:pStyle w:val="Footer"/>
      <w:tabs>
        <w:tab w:val="clear" w:pos="4320"/>
        <w:tab w:val="clear" w:pos="8640"/>
      </w:tabs>
      <w:ind w:right="-7" w:hanging="0"/>
      <w:rPr>
        <w:rFonts w:ascii="Angostura" w:hAnsi="Angostura"/>
      </w:rPr>
    </w:pPr>
    <w:r>
      <w:rPr>
        <w:rFonts w:ascii="Angostura" w:hAnsi="Angostura"/>
      </w:rPr>
      <w:t xml:space="preserve">TEL 0163 51555 </w:t>
    </w:r>
    <w:r>
      <w:rPr>
        <w:rFonts w:ascii="Times New Roman" w:hAnsi="Times New Roman"/>
      </w:rPr>
      <w:t>–</w:t>
    </w:r>
    <w:r>
      <w:rPr>
        <w:rFonts w:ascii="Angostura" w:hAnsi="Angostura"/>
      </w:rPr>
      <w:t xml:space="preserve"> fax 0163 52405</w:t>
    </w:r>
  </w:p>
  <w:p>
    <w:pPr>
      <w:pStyle w:val="Footer"/>
      <w:tabs>
        <w:tab w:val="clear" w:pos="4320"/>
        <w:tab w:val="clear" w:pos="8640"/>
      </w:tabs>
      <w:ind w:right="-7" w:hanging="0"/>
      <w:rPr>
        <w:rFonts w:ascii="Angostura" w:hAnsi="Angostura"/>
        <w:sz w:val="26"/>
      </w:rPr>
    </w:pPr>
    <w:r>
      <w:rPr>
        <w:rFonts w:ascii="Angostura" w:hAnsi="Angostura"/>
      </w:rPr>
      <w:t xml:space="preserve">Email </w:t>
    </w:r>
    <w:hyperlink r:id="rId1">
      <w:r>
        <w:rPr>
          <w:rStyle w:val="InternetLink"/>
          <w:rFonts w:ascii="Angostura" w:hAnsi="Angostura"/>
        </w:rPr>
        <w:t>monterosaforeste@libero.it</w:t>
      </w:r>
    </w:hyperlink>
    <w:r>
      <w:rPr>
        <w:rFonts w:ascii="Angostura" w:hAnsi="Angostura"/>
        <w:i/>
      </w:rPr>
      <w:t xml:space="preserve"> </w:t>
    </w:r>
    <w:r>
      <w:rPr>
        <w:rFonts w:ascii="Angostura" w:hAnsi="Angostura"/>
      </w:rPr>
      <w:t xml:space="preserve">- PEC </w:t>
    </w:r>
    <w:hyperlink r:id="rId2">
      <w:r>
        <w:rPr>
          <w:rStyle w:val="InternetLink"/>
          <w:rFonts w:ascii="Angostura" w:hAnsi="Angostura"/>
        </w:rPr>
        <w:t>monterosaforeste@PEC.it</w:t>
      </w:r>
    </w:hyperlink>
    <w:r>
      <w:rPr>
        <w:rFonts w:ascii="Angostura" w:hAnsi="Angostura"/>
      </w:rPr>
      <w:t xml:space="preserve"> </w:t>
    </w:r>
  </w:p>
  <w:p>
    <w:pPr>
      <w:pStyle w:val="Footer"/>
      <w:tabs>
        <w:tab w:val="clear" w:pos="4320"/>
        <w:tab w:val="clear" w:pos="8640"/>
      </w:tabs>
      <w:ind w:right="-7" w:hanging="0"/>
      <w:rPr>
        <w:rFonts w:ascii="Angostura" w:hAnsi="Angostura"/>
      </w:rPr>
    </w:pPr>
    <w:r>
      <w:rPr>
        <w:rFonts w:ascii="Angostura" w:hAnsi="Angostu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FF0000"/>
      </w:pBdr>
      <w:tabs>
        <w:tab w:val="clear" w:pos="8640"/>
        <w:tab w:val="center" w:pos="4320" w:leader="none"/>
      </w:tabs>
      <w:ind w:right="-7" w:hanging="0"/>
      <w:rPr>
        <w:rFonts w:ascii="Angostura" w:hAnsi="Angostura"/>
        <w:color w:val="FF000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ngostura" w:hAnsi="Angostura"/>
        <w:color w:val="FF000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ssociazione MONTE ROSA FORESTE</w:t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FF0000"/>
      </w:pBdr>
      <w:tabs>
        <w:tab w:val="clear" w:pos="8640"/>
        <w:tab w:val="left" w:pos="1985" w:leader="none"/>
        <w:tab w:val="center" w:pos="4320" w:leader="none"/>
      </w:tabs>
      <w:ind w:left="1440" w:right="-7" w:hanging="0"/>
      <w:rPr>
        <w:rFonts w:ascii="Phyllis ATT" w:hAnsi="Phyllis ATT"/>
        <w:color w:val="FF0000"/>
        <w:sz w:val="4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7620</wp:posOffset>
          </wp:positionV>
          <wp:extent cx="1171575" cy="615950"/>
          <wp:effectExtent l="0" t="0" r="0" b="0"/>
          <wp:wrapSquare wrapText="bothSides"/>
          <wp:docPr id="1" name="Immagine 7" descr="logo%20associazione%20forest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logo%20associazione%20forestal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628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ostura" w:hAnsi="Angostura"/>
        <w:color w:val="FF0000"/>
        <w:sz w:val="4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Associazione </w:t>
    </w:r>
    <w:r>
      <w:rPr>
        <w:rFonts w:ascii="Field Day Filter" w:hAnsi="Field Day Filter"/>
        <w:i/>
        <w:color w:val="FF0000"/>
        <w:sz w:val="4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MONTE ROSA FORESTE</w:t>
    </w:r>
  </w:p>
  <w:p>
    <w:pPr>
      <w:pStyle w:val="Header"/>
      <w:tabs>
        <w:tab w:val="clear" w:pos="4320"/>
        <w:tab w:val="left" w:pos="1134" w:leader="none"/>
        <w:tab w:val="left" w:pos="1985" w:leader="none"/>
        <w:tab w:val="right" w:pos="8640" w:leader="none"/>
      </w:tabs>
      <w:ind w:left="1440" w:hanging="0"/>
      <w:rPr>
        <w:rFonts w:ascii="Angostura" w:hAnsi="Angostura"/>
      </w:rPr>
    </w:pPr>
    <w:r>
      <w:rPr>
        <w:rFonts w:ascii="Angostura" w:hAnsi="Angostura"/>
      </w:rPr>
      <w:t>sede: c/o Unione dei Comuni Montani della Valsesia, C.so Roma 35 - 13019  VARALLO  (VC)</w:t>
    </w:r>
  </w:p>
  <w:p>
    <w:pPr>
      <w:pStyle w:val="Header"/>
      <w:tabs>
        <w:tab w:val="clear" w:pos="8640"/>
        <w:tab w:val="left" w:pos="1985" w:leader="none"/>
        <w:tab w:val="center" w:pos="4320" w:leader="none"/>
      </w:tabs>
      <w:ind w:left="1440" w:right="-7" w:hanging="0"/>
      <w:rPr>
        <w:rFonts w:ascii="Angostura" w:hAnsi="Angostura"/>
      </w:rPr>
    </w:pPr>
    <w:r>
      <w:rPr>
        <w:rFonts w:ascii="Angostura" w:hAnsi="Angostura"/>
        <w:sz w:val="26"/>
      </w:rPr>
      <w:t>C.F</w:t>
    </w:r>
    <w:r>
      <w:rPr>
        <w:rFonts w:ascii="Angostura" w:hAnsi="Angostura"/>
      </w:rPr>
      <w:t>: 91013070023 - P.IVA 02249740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Arial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Field Day Filter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a16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d00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BodyText2">
    <w:name w:val="Body Text 2"/>
    <w:basedOn w:val="Normal"/>
    <w:qFormat/>
    <w:pPr/>
    <w:rPr/>
  </w:style>
  <w:style w:type="paragraph" w:styleId="Contenutotabella" w:customStyle="1">
    <w:name w:val="Contenuto tabella"/>
    <w:basedOn w:val="TextBody"/>
    <w:qFormat/>
    <w:pPr>
      <w:suppressAutoHyphens w:val="true"/>
      <w:spacing w:lineRule="auto" w:line="360" w:before="0" w:after="120"/>
      <w:ind w:left="58" w:right="58" w:firstLine="720"/>
    </w:pPr>
    <w:rPr>
      <w:rFonts w:ascii="Century Gothic" w:hAnsi="Century Gothic"/>
      <w:sz w:val="22"/>
      <w:szCs w:val="20"/>
      <w:lang w:eastAsia="it-IT"/>
    </w:rPr>
  </w:style>
  <w:style w:type="paragraph" w:styleId="Standardstaccoprima" w:customStyle="1">
    <w:name w:val="Standard stacco prima"/>
    <w:basedOn w:val="Normal"/>
    <w:qFormat/>
    <w:pPr>
      <w:widowControl w:val="false"/>
      <w:suppressAutoHyphens w:val="true"/>
      <w:spacing w:lineRule="auto" w:line="360" w:before="288" w:after="0"/>
      <w:ind w:left="58" w:right="58" w:firstLine="720"/>
      <w:jc w:val="both"/>
    </w:pPr>
    <w:rPr>
      <w:rFonts w:ascii="Century Gothic" w:hAnsi="Century Gothic"/>
      <w:szCs w:val="20"/>
    </w:rPr>
  </w:style>
  <w:style w:type="paragraph" w:styleId="Standardstaccodopo" w:customStyle="1">
    <w:name w:val="Standard stacco dopo"/>
    <w:basedOn w:val="Normal"/>
    <w:next w:val="Normal"/>
    <w:qFormat/>
    <w:pPr>
      <w:widowControl w:val="false"/>
      <w:suppressAutoHyphens w:val="true"/>
      <w:spacing w:lineRule="auto" w:line="360" w:before="0" w:after="288"/>
      <w:ind w:left="58" w:right="58" w:firstLine="720"/>
      <w:jc w:val="both"/>
    </w:pPr>
    <w:rPr>
      <w:rFonts w:ascii="Century Gothic" w:hAnsi="Century Gothic"/>
      <w:szCs w:val="20"/>
    </w:rPr>
  </w:style>
  <w:style w:type="paragraph" w:styleId="Footnote">
    <w:name w:val="Footnote Text"/>
    <w:basedOn w:val="Normal"/>
    <w:semiHidden/>
    <w:rsid w:val="00a161d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dd5c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3c88"/>
    <w:pPr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368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onterosaforeste@libero.it" TargetMode="External"/><Relationship Id="rId2" Type="http://schemas.openxmlformats.org/officeDocument/2006/relationships/hyperlink" Target="mailto:monterosaforeste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8</Words>
  <Characters>4498</Characters>
  <CharactersWithSpaces>5216</CharactersWithSpaces>
  <Paragraphs>10</Paragraphs>
  <Company>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1:00Z</dcterms:created>
  <dc:creator>Giovanni Maiandi</dc:creator>
  <dc:description/>
  <dc:language>en-US</dc:language>
  <cp:lastModifiedBy>utente03</cp:lastModifiedBy>
  <cp:lastPrinted>2023-09-12T11:17:00Z</cp:lastPrinted>
  <dcterms:modified xsi:type="dcterms:W3CDTF">2023-09-12T11:17:00Z</dcterms:modified>
  <cp:revision>3</cp:revision>
  <dc:subject/>
  <dc:title>Ai membri del Consiglio Diret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